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148590</wp:posOffset>
            </wp:positionV>
            <wp:extent cx="7033895" cy="9672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0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495"/>
      </w:tblGrid>
      <w:tr>
        <w:trPr>
          <w:trHeight w:val="58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освоения курса внеурочной деятельност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9"/>
                <w:color w:val="000000"/>
              </w:rPr>
              <w:t>Приобрести и реализовать:  ответственность, инициативность, находчивость, активность при решении математических задач,  трудолюбие, усидчивость, заинтересованность, любознательность, стремление к самостоятельности в поисках дополнительных источников информации,  критичность мышления.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владение основами логического и алгоритмического мышления. </w:t>
              <w:br/>
              <w:t>Решать задачи в 3–4 действия.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сантиметр – миллиметр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133" w:after="0"/>
        <w:ind w:left="1080" w:hanging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ФОРМ ОРГАНИЗАЦИИ И ВИДОВ ДЕЯТЕЛЬНОСТ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77"/>
        <w:gridCol w:w="4505"/>
      </w:tblGrid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терпритация и преобразование информации в таблицах и на диаграмма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гически некорректные высказывания.</w:t>
            </w:r>
          </w:p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почка умозаключений на основе использования правил логи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Интерпретировать и преобразовывать информацию, </w:t>
            </w:r>
            <w:r>
              <w:rPr>
                <w:rStyle w:val="Dash041e0431044b0447043d044b0439char1"/>
                <w:szCs w:val="28"/>
                <w:lang w:val="ru-RU"/>
              </w:rPr>
              <w:t>представленную в таблицах и на диаграммах, отражающую свойства и характеристики реальных процессов и явлений.</w:t>
            </w:r>
          </w:p>
        </w:tc>
      </w:tr>
      <w:tr>
        <w:trPr>
          <w:trHeight w:val="2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южетные задачи разных типов на все арифметические действия.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Модель условия задачи (в виде таблицы, схемы, рисунка), в которой даны значения двух из трех взаимосвязанных величин, с целью поиска решения задач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уществлять способ поиска решения задачи, в котором рассуждение строится от условия к требованию или от требования к услов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лять план решения задач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Выделять этапы решения задачи;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нтерпретировать вычислительные результаты в задаче, исследовать полученное решение задачи.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рациональных чис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ойства чисел и правила действий с многозначными числами при выполнении вычислений  в том числе с использованием приемов рациональных вычисл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туральное число, целое число,  свойства чисел и правила действий при выполнении вычислений.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геометрических фигур на плоск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еометрические фигуры. Изображение фигуры от руки и с помощью линей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ru-RU"/>
              </w:rPr>
              <w:t>Умение проводить логические обоснования, доказательства математических утвер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. ТЕМАТИЧЕСКОЕ ПЛАНИР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39"/>
        <w:gridCol w:w="1134"/>
        <w:gridCol w:w="3686"/>
      </w:tblGrid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терпритация и преобразование информации в таблицах и на диаграм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гически некорректные высказывания.</w:t>
            </w:r>
          </w:p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Цепочка умозаключений на основе использования правил логи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Интерпретировать и преобразовывать информацию, </w:t>
            </w:r>
            <w:r>
              <w:rPr>
                <w:rStyle w:val="Dash041e0431044b0447043d044b0439char1"/>
                <w:szCs w:val="28"/>
                <w:lang w:val="ru-RU"/>
              </w:rPr>
              <w:t>представленную в таблицах и на диаграммах, отражающую свойства и характеристики реальных процессов и явлений.</w:t>
            </w:r>
          </w:p>
        </w:tc>
      </w:tr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южетные задачи разных типов на все арифметические действия.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Модель условия задачи (в виде таблицы, схемы, рисунка), в которой даны значения двух из трех взаимосвязанных величин, с целью поиска решения задач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уществлять способ поиска решения задачи, в котором рассуждение строится от условия к требованию или от требования к услови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лять план решения задач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Выделять этапы решения задачи;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нтерпретировать вычислительные результаты в задаче, исследовать полученное решение задачи.</w:t>
            </w:r>
          </w:p>
        </w:tc>
      </w:tr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рациональных чисе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ойства чисел и правила действий с многозначными числами при выполнении вычислений  в том числе с использованием приемов рациональ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туральное число, целое число,  свойства чисел и правила действий при выполнении вычислений.</w:t>
            </w:r>
          </w:p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геометрических фигур на плоск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еометрические фигуры. Изображение фигуры от руки и с помощью лин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</w:t>
            </w:r>
          </w:p>
        </w:tc>
      </w:tr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ru-RU"/>
              </w:rPr>
              <w:t>Умение проводить логические обоснования, доказательства математических утверждений.</w:t>
            </w:r>
          </w:p>
        </w:tc>
      </w:tr>
      <w:tr>
        <w:trPr>
          <w:trHeight w:val="2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терпритация и преобразование информации в таблицах и на диаграм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гически некорректные высказывания.</w:t>
            </w:r>
          </w:p>
          <w:p>
            <w:pPr>
              <w:pStyle w:val="Style17"/>
              <w:rPr/>
            </w:pPr>
            <w:r>
              <w:rPr>
                <w:szCs w:val="28"/>
                <w:lang w:val="ru-RU"/>
              </w:rPr>
              <w:t>Цепочка умозаключений на основе использования правил логи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Интерпретировать и преобразовывать информацию, </w:t>
            </w:r>
            <w:r>
              <w:rPr>
                <w:rStyle w:val="Dash041e0431044b0447043d044b0439char1"/>
                <w:szCs w:val="28"/>
                <w:lang w:val="ru-RU"/>
              </w:rPr>
              <w:t>представленную в таблицах и на диаграммах, отражающую свойства и характеристики реальных процессов и явл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c11">
    <w:name w:val="c8 c1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character" w:styleId="C9">
    <w:name w:val="c9"/>
    <w:basedOn w:val="Style1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1">
    <w:name w:val="Текст сноски Знак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НОМЕРА"/>
    <w:basedOn w:val="Style19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2:00Z</dcterms:created>
  <dc:creator>Админ</dc:creator>
  <dc:description/>
  <cp:keywords/>
  <dc:language>en-US</dc:language>
  <cp:lastModifiedBy>ПК</cp:lastModifiedBy>
  <dcterms:modified xsi:type="dcterms:W3CDTF">2020-12-11T11:00:00Z</dcterms:modified>
  <cp:revision>6</cp:revision>
  <dc:subject/>
  <dc:title/>
</cp:coreProperties>
</file>